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eorgia" w:hAnsi="Georgia" w:eastAsia="Times New Roman" w:cs="Times New Roman"/>
          <w:color w:val="19232D"/>
          <w:kern w:val="2"/>
          <w:sz w:val="30"/>
          <w:szCs w:val="30"/>
          <w:lang w:val="en-US" w:eastAsia="it-IT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rriva “Orari di Apertura”, la nuova app per Android che ci segnala gli orari di apertura dei negozi</w:t>
      </w:r>
    </w:p>
    <w:p>
      <w:pPr>
        <w:pStyle w:val="Normal"/>
        <w:jc w:val="both"/>
        <w:textAlignment w:val="baseline"/>
        <w:rPr>
          <w:rFonts w:ascii="inherit;Cambria" w:hAnsi="inherit;Cambria" w:eastAsia="Times New Roman" w:cs="Times New Roman"/>
          <w:sz w:val="21"/>
          <w:szCs w:val="21"/>
          <w:lang w:val="en-US" w:eastAsia="it-IT"/>
        </w:rPr>
      </w:pPr>
      <w:r>
        <w:rPr>
          <w:rFonts w:eastAsia="Times New Roman" w:cs="Times New Roman" w:ascii="inherit;Cambria" w:hAnsi="inherit;Cambria"/>
          <w:color w:val="A6A6A6"/>
          <w:sz w:val="17"/>
          <w:szCs w:val="17"/>
          <w:lang w:val="en-US" w:eastAsia="it-IT"/>
        </w:rPr>
        <w:t> </w:t>
      </w:r>
    </w:p>
    <w:p>
      <w:pPr>
        <w:pStyle w:val="Normal"/>
        <w:jc w:val="both"/>
        <w:textAlignment w:val="baseline"/>
        <w:rPr>
          <w:rFonts w:ascii="inherit;Cambria" w:hAnsi="inherit;Cambria" w:eastAsia="Times New Roman" w:cs="Times New Roman"/>
          <w:caps/>
          <w:color w:val="A6A6A6"/>
          <w:sz w:val="17"/>
          <w:szCs w:val="17"/>
          <w:lang w:val="en-US" w:eastAsia="it-IT"/>
        </w:rPr>
      </w:pPr>
      <w:r>
        <w:rPr>
          <w:rFonts w:eastAsia="Times New Roman" w:cs="Times New Roman" w:ascii="inherit;Cambria" w:hAnsi="inherit;Cambria"/>
          <w:caps/>
          <w:color w:val="A6A6A6"/>
          <w:sz w:val="17"/>
          <w:szCs w:val="17"/>
          <w:lang w:val="en-US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zie all’app “Orari di apertura” per Android è possibile conoscere tutti gli orari di apertura dei negozi per non trovarci più davanti alle porte chiuse dei negozi…</w:t>
      </w:r>
    </w:p>
    <w:p>
      <w:pPr>
        <w:pStyle w:val="TabellenInha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ellenInha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chwanstetten (Germania), 10.02.2017 – A chi non è mai capitato all’ultimo momento o dopo il lavoro di voler andare all’ufficio  postale per spedire un pacco o a fare la spesa prima del pranzo o della cena, ma di trovarsi come al solito davanti a porte chiuse. </w:t>
      </w:r>
      <w:r>
        <w:rPr>
          <w:rFonts w:cs="Arial" w:ascii="Arial" w:hAnsi="Arial"/>
          <w:sz w:val="22"/>
          <w:szCs w:val="22"/>
          <w:lang w:val="en-US"/>
        </w:rPr>
        <w:t>Da oggi non sarà più così: una nuova app totalmente gratuita per Android pone un rimedio a tali tipi di inconvenienti. Si chiama “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ari di apertura</w:t>
        </w:r>
      </w:hyperlink>
      <w:r>
        <w:rPr>
          <w:rFonts w:cs="Arial" w:ascii="Arial" w:hAnsi="Arial"/>
          <w:sz w:val="22"/>
          <w:szCs w:val="22"/>
          <w:lang w:val="en-US"/>
        </w:rPr>
        <w:t>” ed è l’app gratuita per Android, senza pubblicità, che è possibile scaricare dalla galleria ufficiale di Google Play specificando la parola chiave “orari di apertura”.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abellenInha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volta installata permette la ricerca di milioni di orari di apertura direttamente dal tuo smartphone. Attraverso la digitazione nei campi di testo della località e di un termine di ricerca o di una categoria si otterranno i risultati dei negozi o degli uffici corrispondenti. Sono disponibili anche gli orari di ricevimento degli studi medici. Inoltre, cliccando sul risultato di proprio interesse è possibile visualizzare delle informazioni aggiuntive ed utilizzare le diverse funzionalità messe a disposizione, come ad esempio la possibilità di ottenere direttamente le indicazioni stradali per raggiungere il luogo di interesse.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, inoltre, possibile creare delle liste dei negozi preferiti e salvare le ricerche effettuate così da poterle avere sempre a portata di mano!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Inha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pp “Orari di apertura” contiene più di 4 milioni di esercizi ed anche il sito ufficiale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oraridiapertura24.it,</w:t>
        </w:r>
      </w:hyperlink>
      <w:r>
        <w:rPr>
          <w:rFonts w:cs="Arial" w:ascii="Arial" w:hAnsi="Arial"/>
          <w:sz w:val="22"/>
          <w:szCs w:val="22"/>
        </w:rPr>
        <w:t> ha finora riscosso un grande successo visto che attualmente viene utilizzato da oltre 2 milioni di cittadini italiani.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su Oraridiapertura24.it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opera nel settore dell’Information Technology e si occupa della realizzazione di piattaforme informative sul tema orari di apertura e nuove aperture in 10 paesi. Circa 5 milioni di utenti usufruiscono dei siti web e delle app per Android, iOs e Windows Phone.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: https://play.google.com/store/apps/details?id=it.oraridiapertura24.android 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tto stampa:</w:t>
      </w:r>
    </w:p>
    <w:p>
      <w:pPr>
        <w:pStyle w:val="TabellenInhalt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37 UGC GmbH, Sig.ra Beatrice Stapane, Lohweg 6c, D-90596 Schwanstetten</w:t>
      </w:r>
    </w:p>
    <w:p>
      <w:pPr>
        <w:pStyle w:val="TabellenInha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: 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.stapane@oraridiapertura24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Internet: 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hi-IN" w:bidi="hi-IN"/>
          </w:rPr>
          <w:t>https://www.oraridiapertura24.i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me.google.com/webstore/detail/orari-di-apertura/kkkgmlpjelpepddnbllgbjhgjngfcnci?hl=it" TargetMode="External"/><Relationship Id="rId3" Type="http://schemas.openxmlformats.org/officeDocument/2006/relationships/hyperlink" Target="http://www.oraridiapertura24.it/" TargetMode="External"/><Relationship Id="rId4" Type="http://schemas.openxmlformats.org/officeDocument/2006/relationships/hyperlink" Target="mailto:b.stapane@oraridiapertura24.it" TargetMode="External"/><Relationship Id="rId5" Type="http://schemas.openxmlformats.org/officeDocument/2006/relationships/hyperlink" Target="https://www.oraridiapertura24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Ivonne</dc:creator>
  <dc:description/>
  <cp:keywords/>
  <dc:language>en-US</dc:language>
  <cp:lastModifiedBy>Dominik</cp:lastModifiedBy>
  <cp:lastPrinted>2013-03-21T21:24:00Z</cp:lastPrinted>
  <dcterms:modified xsi:type="dcterms:W3CDTF">2017-02-10T08:07:00Z</dcterms:modified>
  <cp:revision>2</cp:revision>
  <dc:subject/>
  <dc:title>1</dc:title>
</cp:coreProperties>
</file>